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D2 – PATOLOGIA DEL SISTEMA NERVOSO CENTRALE E PERIFERICO E RIABILITAZIONE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Urolog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24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Crediti Formativi Universitari: </w:t>
      </w:r>
      <w:r>
        <w:rPr>
          <w:b/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D.U. Professore Associato – Responsabilità Didattica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>
          <w:b/>
          <w:b/>
          <w:i w:val="false"/>
          <w:i w:val="false"/>
          <w:caps/>
          <w:sz w:val="24"/>
          <w:szCs w:val="24"/>
        </w:rPr>
      </w:pPr>
      <w:r>
        <w:rPr>
          <w:b/>
          <w:sz w:val="24"/>
          <w:szCs w:val="24"/>
        </w:rPr>
        <w:t xml:space="preserve">Nome docente: </w:t>
      </w:r>
      <w:r>
        <w:rPr>
          <w:b/>
          <w:i w:val="false"/>
          <w:caps/>
          <w:color w:val="FF0000"/>
          <w:sz w:val="24"/>
          <w:szCs w:val="24"/>
        </w:rPr>
        <w:t>COSTANTINI ELISABETTA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</w:rPr>
        <w:t>PROGRAM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rology Glossary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Anatomy of the urinary trac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dde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rethra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elvic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cturit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europhysiology of micturition and continenc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ctional anatomy of the lower urinary trac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nervation of the lower urinary trac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hincter system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rinary tract infection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nition</w:t>
      </w:r>
    </w:p>
    <w:p>
      <w:pPr>
        <w:pStyle w:val="Normal"/>
        <w:numPr>
          <w:ilvl w:val="0"/>
          <w:numId w:val="7"/>
        </w:numPr>
        <w:ind w:left="72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ification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agnosis 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apy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rinary incontinence</w:t>
        <w:tab/>
        <w:tab/>
        <w:tab/>
        <w:tab/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nition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ification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agnosis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apy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rogenital prolapse</w:t>
        <w:tab/>
        <w:tab/>
        <w:tab/>
        <w:tab/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Definition 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Clinical classification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Diagnosis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apy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urological bladder</w:t>
        <w:tab/>
        <w:tab/>
        <w:tab/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nition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ification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agnosis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apy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rodynamic tests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nign Prostatic Hyperplasia:</w:t>
        <w:tab/>
        <w:tab/>
        <w:tab/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pidemiology 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ification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agnosis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ap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state cancer:</w:t>
        <w:tab/>
        <w:tab/>
        <w:tab/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pidemiology 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ification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agnosis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apy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ladder cancer</w:t>
        <w:tab/>
        <w:tab/>
        <w:tab/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Epidemiology 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Classification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Diagnosis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Therap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dney cancer:</w:t>
        <w:tab/>
        <w:tab/>
        <w:tab/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pidemiology 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ification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agnosis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ap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rolog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ology of the male reproductive system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incipal Pathologies and  Diagnoses 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ladder Catheterism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habilitative Therapy </w:t>
        <w:tab/>
        <w:tab/>
        <w:tab/>
        <w:tab/>
        <w:tab/>
        <w:tab/>
        <w:tab/>
        <w:t xml:space="preserve">                 (Biofeedback, Kinetics therapy, Pelvic floor electrostimulati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thodology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aches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ims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ications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Protocol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8" w:hanging="0"/>
      <w:jc w:val="both"/>
      <w:outlineLvl w:val="1"/>
    </w:pPr>
    <w:rPr>
      <w:rFonts w:ascii="Arial" w:hAnsi="Arial" w:cs="Arial"/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04:00Z</dcterms:created>
  <dc:creator>Unknown User</dc:creator>
  <dc:description/>
  <cp:keywords/>
  <dc:language>en-US</dc:language>
  <cp:lastModifiedBy>Università degli studi di Perugia</cp:lastModifiedBy>
  <cp:lastPrinted>2003-02-11T15:53:00Z</cp:lastPrinted>
  <dcterms:modified xsi:type="dcterms:W3CDTF">2008-05-07T11:04:00Z</dcterms:modified>
  <cp:revision>8</cp:revision>
  <dc:subject/>
  <dc:title>CORSO DI LAUREA IN OSTETRICA/O A</dc:title>
</cp:coreProperties>
</file>